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inline distT="0" distB="0" distL="0" distR="0">
            <wp:extent cx="3736975" cy="1481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ELVEVAKTER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Gamvik Jeger- og Fiskerforening søker etter elvevakter for fiskesesongen 2013 i perioden 15/6 til og med 31/8 med følgende stasjoneringssted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ngfjordelva, øvre del (Storfossen)</w:t>
      </w:r>
    </w:p>
    <w:p>
      <w:pPr>
        <w:pStyle w:val="Normal"/>
        <w:numPr>
          <w:ilvl w:val="0"/>
          <w:numId w:val="2"/>
        </w:numPr>
        <w:rPr/>
      </w:pPr>
      <w:r>
        <w:rPr/>
        <w:t>Langfjordelva, nedre del</w:t>
      </w:r>
    </w:p>
    <w:p>
      <w:pPr>
        <w:pStyle w:val="Normal"/>
        <w:numPr>
          <w:ilvl w:val="0"/>
          <w:numId w:val="2"/>
        </w:numPr>
        <w:rPr/>
      </w:pPr>
      <w:r>
        <w:rPr/>
        <w:t>Risfjordvassdraget</w:t>
      </w:r>
    </w:p>
    <w:p>
      <w:pPr>
        <w:pStyle w:val="Normal"/>
        <w:numPr>
          <w:ilvl w:val="0"/>
          <w:numId w:val="2"/>
        </w:numPr>
        <w:rPr/>
      </w:pPr>
      <w:r>
        <w:rPr/>
        <w:t>Sandfjordelva-Fute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øker bør ha oppsynskurs og kjennskap til/interesse for fiske og friluftsl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ttfri vandel kreves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øknadsfrist: 1. mai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øknad med attester sendes til Gamvik Jeger- og Fiskerforening,                                       Postboks  330,   9770 Mehamn eller på e-post til </w:t>
      </w:r>
      <w:hyperlink r:id="rId3">
        <w:r>
          <w:rPr>
            <w:rStyle w:val="InternetLink"/>
          </w:rPr>
          <w:t>leder@gamvikjff.no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ærmere opplysninger fåes ved henvendelse til leder Kjell-Åge Mentyjervi på  telefonnr.          90 21 58 80 etter kl.160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der@gamvikjff.n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06:00Z</dcterms:created>
  <dc:creator>Kjell-Åge Mentyjervi</dc:creator>
  <dc:description/>
  <cp:keywords/>
  <dc:language>en-US</dc:language>
  <cp:lastModifiedBy>Kjell-Åge</cp:lastModifiedBy>
  <cp:lastPrinted>2011-03-17T13:25:00Z</cp:lastPrinted>
  <dcterms:modified xsi:type="dcterms:W3CDTF">2013-04-03T06:06:00Z</dcterms:modified>
  <cp:revision>2</cp:revision>
  <dc:subject/>
  <dc:title>Gamvik Jeger- og Fiskerforening</dc:title>
</cp:coreProperties>
</file>